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103120</wp:posOffset>
                </wp:positionH>
                <wp:positionV relativeFrom="paragraph">
                  <wp:posOffset>68580</wp:posOffset>
                </wp:positionV>
                <wp:extent cx="800100" cy="914400"/>
                <wp:effectExtent l="5715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357480"/>
                            <a:ext cx="798840" cy="55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6392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FLUSHING</w:t>
                              </w:r>
                            </w:p>
                          </w:txbxContent>
                        </wps:txbx>
                        <wps:bodyPr wrap="none" lIns="158760" rIns="158760" tIns="30600" bIns="30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55520"/>
                            <a:ext cx="781560" cy="18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C of 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Primary Schoo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5.4pt;width:63pt;height:72pt" coordorigin="3312,108" coordsize="126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13;top:671;width:1257;height:8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ccff" stroked="t" o:allowincell="f" style="position:absolute;left:3312;top:108;width:1202;height:176;mso-wrap-style:none;v-text-anchor:middle" type="_x0000_t136">
                  <v:path textpathok="t"/>
                  <v:textpath on="t" fitshape="t" string="FLUSHING" style="font-family:&quot;Comic Sans MS&quot;;font-size:12pt"/>
                  <v:fill o:detectmouseclick="t" type="solid" color2="#663300"/>
                  <v:stroke color="#6633cc" weight="9360" joinstyle="miter" endcap="flat"/>
                  <w10:wrap type="none"/>
                </v:shape>
                <v:shape id="shape_0" fillcolor="#0066ff" stroked="t" o:allowincell="f" style="position:absolute;left:3341;top:353;width:1230;height:297;mso-wrap-style:none;v-text-anchor:middle" type="_x0000_t136">
                  <v:path textpathok="t"/>
                  <v:textpath on="t" fitshape="t" string="C of E &#10;Primary School" style="font-family:&quot;Comic Sans MS&quot;;font-size:12pt"/>
                  <v:fill o:detectmouseclick="t" type="solid" color2="#ff9900"/>
                  <v:stroke color="#6633cc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Parental agreement for Flushing C of E Primary School to administer medicin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The school will not give your child medicine unless you complete and sign this form, and the Head teacher has agreed that school staff can administer the medicatio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upil’s name………………………………………………………………….D.O.B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lass……………………………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me/Type of medication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e dispensed…………………………………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sage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or how long will your child take this medication……………………………………………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en to be given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y other instructions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te:  Medicines must be in the original container as prescribed by the pharmacy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tact detail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me……………………………………………………………………..Phone Number………………………………………………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lationship to pupil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 understand that I must deliver the medicine personally to a member of staff and accept that this is a service which the school is not obliged to undertake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Print name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gnature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e………………………………………………………….......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DA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MEDICINE GIV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TI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SIGNATURE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11:00Z</dcterms:created>
  <dc:creator>secretary</dc:creator>
  <dc:description/>
  <cp:keywords/>
  <dc:language>en-US</dc:language>
  <cp:lastModifiedBy>secretary</cp:lastModifiedBy>
  <cp:lastPrinted>2025-03-06T13:43:00Z</cp:lastPrinted>
  <dcterms:modified xsi:type="dcterms:W3CDTF">2025-03-06T13:49:00Z</dcterms:modified>
  <cp:revision>8</cp:revision>
  <dc:subject/>
  <dc:title/>
</cp:coreProperties>
</file>